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081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bookmarkStart w:id="0" w:name="OLE_LINK1"/>
      <w:bookmarkEnd w:id="0"/>
      <w:r>
        <w:rPr/>
        <w:t>Selection for p53 mutant cells by cytotoxic agents in neuroblasto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Jane Carr, Christine Challen, Julian Board, Katrina M Wood, Andrew DJ Pearson, John Lunec, Deborah A Twedd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Molecular Biology and Department of Pathology, RVI, Northern Institute for Cancer Research, Newcastle Upon Tyne, U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Background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ost high-risk neuroblastomas (NB), stage 4 &gt;1 yr, or MYCN amplified initially respond to cytotoxic therapy, but the majority relapse with chemoresistant disease. p53 mutations are infrequent in NB at diagnosis (2%), however a higher incidence has been reported in relapsed tumours and cell lines and are associated with chemoresistance. To explore this further DNA was analysed from 14 paired pre-treatment and relapse and in addition 6 paired pre and post-treatment tumour samples for the presence of p53 mutations using both direct sequencing and DHPLC Wave analys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53 mutations were detected in 2/14 (14%) of tumour samples at relapse or progression but not pre-treatment. One was a missense mutation at codon 270 (Phe-Leu) in a patient with high-risk (stage 4 &gt;1yr) MYCN amplified NB. The same mutation was identified in DNA from tumour after less than 3 months of induction (rapid COJEC) chemotherapy, the patient died 1 month following relapse. A second p53 mutation was identified post progression at codon 157 (Val to Gly) in an infant with stage 4 non MYCN amplified disease. The incidence of p53 mutations in cases at relapse/progression in children who died from disease was 2/10 (20%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>These results show an increased incidence of p53 mutations in NB at relapse/progression, suggesting that clonal selection of p53 mutant cells by chemotherapy may occur in a subset of NBs. In such cases response to treatment may be improved by therapies which act independently of p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resentation mode(s): </w:t>
      </w:r>
      <w:r>
        <w:rPr>
          <w:rFonts w:cs="Arial" w:ascii="Arial" w:hAnsi="Arial"/>
          <w:caps/>
          <w:sz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06:00Z</dcterms:created>
  <dc:creator>NEC Computers International</dc:creator>
  <dc:description/>
  <dc:language>en-US</dc:language>
  <cp:lastModifiedBy>NEC Computers International</cp:lastModifiedBy>
  <dcterms:modified xsi:type="dcterms:W3CDTF">2004-02-02T15:06:00Z</dcterms:modified>
  <cp:revision>3</cp:revision>
  <dc:subject/>
  <dc:title>Ref ID: 081</dc:title>
</cp:coreProperties>
</file>